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Kolejny krok w zwalczaniu nieuczciwej konkurencji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Autor: Jerzy Samborski, Prezes Europejskiej Unii Małych i Średnich Przedsiębiorstw oraz Klasy Średniej UNICORN</w:t>
      </w:r>
    </w:p>
    <w:p>
      <w:pPr>
        <w:pStyle w:val="Normal"/>
        <w:spacing w:lineRule="auto" w:line="276"/>
        <w:rPr/>
      </w:pPr>
      <w:r>
        <w:rPr/>
        <w:t>Amerykanie coraz skrupulatniej weryfikują, czy produkty importowane do USA pochodzą od firm korzystających z legalnego oprogramowania. Czy polscy eksporterzy zyskają na nowych regulacjach, które weszły w życie w USA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shd w:fill="FFFFFF" w:val="clear"/>
        </w:rPr>
        <w:t>Unfair Competition Act</w:t>
      </w:r>
      <w:r>
        <w:rPr>
          <w:b/>
        </w:rPr>
        <w:t>,</w:t>
      </w:r>
      <w:r>
        <w:rPr/>
        <w:t xml:space="preserve"> który w 2011 roku wszedł w życie w stanach Waszyngton i Luizjana, rozpoczął nowy etap w zwalczaniu nieuczciwej konkurencji w eksporcie do USA. Dużym echem odbiło się wszczęcie postępowania przeciwko tajlandzkiej firmie przetwórczej eksportującej swoje wyroby do Stanów Zjednoczonych. Korzystanie przez nią z nielegalnego oprogramowania zostało uznane za czyn nieuczciwej konkurencji, gdyż obniżyło jej koszty związane z planowaniem procesu produkcyjnego. Firma zyskała tym samym przewagę w stosunku do konkurencyjnych przedsiębiorstw, które projektują i produkują swoje wyroby z wykorzystaniem legalnych narzędzi informatycznych. W przypadku stwierdzenia takich praktyk eksporterzy do USA </w:t>
      </w:r>
      <w:r>
        <w:rPr>
          <w:shd w:fill="FFFFFF" w:val="clear"/>
        </w:rPr>
        <w:t>mogą być narażeni na konfiskatę towarów, co wiąże się z wymiernymi stratami biznesowymi.</w:t>
      </w:r>
      <w:r>
        <w:rPr>
          <w:rStyle w:val="Appleconvertedspace"/>
          <w:shd w:fill="FFFFFF" w:val="clear"/>
        </w:rPr>
        <w:t xml:space="preserve">  W przypadku stwierdzenia wykorzystywania nielegalnego oprogramowania amerykański partner handlowy może też w świetle prawa jednostronnie rozwiązać umowę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zeciwdziałanie wykorzystywaniu nielegalnego oprogramowania, postrzeganemu jako czyn nieuczciwej konkurencji, skupiło na sobie międzynarodową uwagę w listopadzie 2011 roku, kiedy to sprawa została poruszona przez Amerykańskie Stowarzyszenie Prokuratorów Generalnych. W swoim oficjalnym liście prokuratorzy poprosili wówczas Federalną Komisję Handlu, aby wykorzystała swoje możliwości w celu przeciwdziałała nieuczciwym praktykom rynkowym wynikającym z korzystania z nielegalnego oprogramowani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lskie firmy coraz częściej zdolne są do efektywnego konkurowania na rynkach międzynarodowych. Niestety skala wykorzystywania nielegalnego oprogramowania w małych i średnich firmach jest nadal znaczna. Za użytkowanie programów bez licencji w celu uzyskania korzyści majątkowej kodeks karny przewiduje karę pozbawienia wolności nawet do 5 lat. Firmy narażają się również na grzywnę oraz przepadek narzędzi przestępstwa, czyli nośników danych, komputerów, serwerów. Dodatkowo dochodzi też tzw. odpowiedzialność odszkodowawcza z tytułu bezprawnego korzystania z oprogramowania. Pomimo Business Software Alliance szacuje straty spowodowane kradzieżą oprogramowania w Polsce na ponad 600 mln dolarów rocznie. Polscy eksporterzy dbający o właściwe zarzadzanie własnością intelektualną w firmach mogą zyskać na wprowadzeniu nowych przepisów. Ograniczenie dostępu do amerykańskiego rynku dla towarów z państw rozwijających się, w których ochrona praw własności intelektualnej jest znacznie mniej skuteczna, może stworzyć nowe możliwości dla polskich eksporterów. Działanie zgodnie z zasadami uczciwych praktyk biznesowych może dodatkowo wzmocnić ich reputację i zwiększyć szanse na skuteczne konkurowanie na amerykański rynk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Jerzy Samborski – międzynarodowy ekspert ds. małych i średnich przedsiębiorstw. Prezes Europejskiej Unii Małych i Średnich Przedsiębiorstw oraz Klasy Średniej UNICORN realizującej obecnie program „Przedsiębiorco, Eksportuj!”. Jego celem jest  przybliżenie polskim przedsiębiorcom  korzyści, jakie odnieść mogą z wejściem na rynki międzynarodowe. Dodatkowe informacje na temat programu dostępne są na stronach </w:t>
      </w:r>
      <w:hyperlink r:id="rId2">
        <w:r>
          <w:rPr>
            <w:rStyle w:val="InternetLink"/>
          </w:rPr>
          <w:t>www.unicorn-sme.org</w:t>
        </w:r>
      </w:hyperlink>
      <w:r>
        <w:rPr/>
        <w:t xml:space="preserve"> oraz </w:t>
      </w:r>
      <w:hyperlink r:id="rId3">
        <w:r>
          <w:rPr>
            <w:rStyle w:val="InternetLink"/>
          </w:rPr>
          <w:t>www.eksportujlegalnie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orn-sme.org/" TargetMode="External"/><Relationship Id="rId3" Type="http://schemas.openxmlformats.org/officeDocument/2006/relationships/hyperlink" Target="http://www.eksportujlegalni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03:00Z</dcterms:created>
  <dc:creator>mkaluzny</dc:creator>
  <dc:description/>
  <dc:language>en-US</dc:language>
  <cp:lastModifiedBy>Piotr Marczuk (LCA)</cp:lastModifiedBy>
  <cp:lastPrinted>2012-11-21T17:46:00Z</cp:lastPrinted>
  <dcterms:modified xsi:type="dcterms:W3CDTF">2012-12-03T12:03:00Z</dcterms:modified>
  <cp:revision>2</cp:revision>
  <dc:subject/>
  <dc:title/>
</cp:coreProperties>
</file>